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organization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3</w:t>
      </w:r>
      <w:r>
        <w:rPr>
          <w:vertAlign w:val="superscript"/>
        </w:rPr>
        <w:t>rd</w:t>
      </w:r>
      <w:r>
        <w:rPr/>
        <w:t xml:space="preserve"> day of Januar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dge of Allegiance to the Flag led by Darrell Benedict, Highway Superinten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earing in of Elected Officials</w:t>
      </w:r>
    </w:p>
    <w:p>
      <w:pPr>
        <w:pStyle w:val="Normal"/>
        <w:rPr>
          <w:b/>
          <w:b/>
        </w:rPr>
      </w:pPr>
      <w:r>
        <w:rPr>
          <w:b/>
        </w:rPr>
        <w:t>Honorable Town Justice Jude Martini came forward to swear in the following elected officials:    Wayne C. Booth as Supervisor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Derek N. Benedict as Councilman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Elizabeth J. Greene as Councilwoman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Andrew J. Zarutskie as Town Clerk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Mary Lou Venuto as Receiver of Ta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Adoption of Schedules For the Year 2006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Schedule of Town Board Meetings as Presented:  Regular Meetings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udit/Work Sessions (See attached list.)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schedule of </w:t>
      </w:r>
    </w:p>
    <w:p>
      <w:pPr>
        <w:pStyle w:val="Normal"/>
        <w:rPr/>
      </w:pPr>
      <w:r>
        <w:rPr/>
        <w:t xml:space="preserve">      </w:t>
      </w:r>
      <w:r>
        <w:rPr/>
        <w:t>meetings as presented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chedule of Holidays (See attached list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schedule of Holidays as </w:t>
      </w:r>
    </w:p>
    <w:p>
      <w:pPr>
        <w:pStyle w:val="Normal"/>
        <w:rPr/>
      </w:pPr>
      <w:r>
        <w:rPr/>
        <w:t xml:space="preserve">      </w:t>
      </w:r>
      <w:r>
        <w:rPr/>
        <w:t>presented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 Appointment of Attorney for the Town of Newburgh: Mark Tayl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requests that Mark Taylor, from Rider, Weiner &amp; Frankel, PC,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appointed as Attorney for the Town of Newburgh.  We are asking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n increase in his monthly retainer for general matters by $750.00 per month to </w:t>
      </w:r>
    </w:p>
    <w:p>
      <w:pPr>
        <w:pStyle w:val="Normal"/>
        <w:rPr/>
      </w:pPr>
      <w:r>
        <w:rPr/>
        <w:t xml:space="preserve">      </w:t>
      </w:r>
      <w:r>
        <w:rPr/>
        <w:t>$10,750.00.  This is the first increase since January 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reappoint Mark Taylor as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 of Newburgh, with the monthly retainer increase described above for </w:t>
      </w:r>
    </w:p>
    <w:p>
      <w:pPr>
        <w:pStyle w:val="Normal"/>
        <w:rPr/>
      </w:pPr>
      <w:r>
        <w:rPr/>
        <w:t xml:space="preserve">      </w:t>
      </w:r>
      <w:r>
        <w:rPr/>
        <w:t>20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Appointment of Tax Certiorari Attorney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avid Murphy of Hacker &amp; Murphy LLP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Lawrence Farbstein – Industrial &amp; Utility Consultant, Inc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Barry M. Herbold – Empire State Appraisal Consulta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is is a request to reappoint all the above mentioned people and firms for 2006.</w:t>
      </w:r>
    </w:p>
    <w:p>
      <w:pPr>
        <w:pStyle w:val="Normal"/>
        <w:jc w:val="center"/>
        <w:rPr/>
      </w:pPr>
      <w:r>
        <w:rPr/>
        <w:t>Reorganization Meeting          January 3, 2006 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reappoint all the above mentioned </w:t>
      </w:r>
    </w:p>
    <w:p>
      <w:pPr>
        <w:pStyle w:val="Normal"/>
        <w:rPr/>
      </w:pPr>
      <w:r>
        <w:rPr/>
        <w:t xml:space="preserve">      </w:t>
      </w:r>
      <w:r>
        <w:rPr/>
        <w:t>persons and firms for 200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 Appointment of Bond Counsel: Douglas E. Goodfriend of Orrick, Herrington &amp;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tcliff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Douglas E. Goodfriend as Bond Counsel for the Town </w:t>
      </w:r>
    </w:p>
    <w:p>
      <w:pPr>
        <w:pStyle w:val="Normal"/>
        <w:rPr/>
      </w:pPr>
      <w:r>
        <w:rPr/>
        <w:t xml:space="preserve">      </w:t>
      </w:r>
      <w:r>
        <w:rPr/>
        <w:t>of Newburgh for 2006.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reappoint as Bond Counsel: Douglas </w:t>
      </w:r>
    </w:p>
    <w:p>
      <w:pPr>
        <w:pStyle w:val="Normal"/>
        <w:rPr/>
      </w:pPr>
      <w:r>
        <w:rPr/>
        <w:t xml:space="preserve">      </w:t>
      </w:r>
      <w:r>
        <w:rPr/>
        <w:t xml:space="preserve">E. Goodfriend of Orrick, Herrington &amp; Sutcliff for 2006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Appointment of Financial Advisor:  Munistat Services, Inc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Munistat Services, Inc. as the Town of Newburgh’s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ial Advisor for 2006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pprove the reappointmen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’s Financial Advisor:  Munistat Services, Inc. for 2006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Appointment of Registrar of Vital Statistics &amp; Deputy Registrar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Jeanne M. Patterson, Registra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Alice Stiteler, Deputy Regist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This is a request from Jeanne Patterson to be reappointed as Registrar for the Town of </w:t>
      </w:r>
    </w:p>
    <w:p>
      <w:pPr>
        <w:pStyle w:val="Normal"/>
        <w:rPr/>
      </w:pPr>
      <w:r>
        <w:rPr/>
        <w:t xml:space="preserve">     </w:t>
      </w:r>
      <w:r>
        <w:rPr/>
        <w:t>Newburgh fo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reappoint Jeanne M. Patterson as </w:t>
      </w:r>
    </w:p>
    <w:p>
      <w:pPr>
        <w:pStyle w:val="Normal"/>
        <w:rPr/>
      </w:pPr>
      <w:r>
        <w:rPr/>
        <w:t xml:space="preserve">      </w:t>
      </w:r>
      <w:r>
        <w:rPr/>
        <w:t>Registrar of Vital Statistics for 2006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Alice Stiteler to be reappointed as Deputy Registrar for the </w:t>
      </w:r>
    </w:p>
    <w:p>
      <w:pPr>
        <w:pStyle w:val="Normal"/>
        <w:rPr/>
      </w:pPr>
      <w:r>
        <w:rPr/>
        <w:t xml:space="preserve">      </w:t>
      </w:r>
      <w:r>
        <w:rPr/>
        <w:t>Town of Newburgh fo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reappoint Alice Stiteler as Deputy </w:t>
      </w:r>
    </w:p>
    <w:p>
      <w:pPr>
        <w:pStyle w:val="Normal"/>
        <w:rPr/>
      </w:pPr>
      <w:r>
        <w:rPr/>
        <w:t xml:space="preserve">      </w:t>
      </w:r>
      <w:r>
        <w:rPr/>
        <w:t>Registrar of Vital Statistics for  200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Appointment of Freedom of Information Act (FOIA) Officer: Norma Jacobse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Norma Jacobsen as Freedom of Information Act (FOIA) </w:t>
      </w:r>
    </w:p>
    <w:p>
      <w:pPr>
        <w:pStyle w:val="Normal"/>
        <w:rPr/>
      </w:pPr>
      <w:r>
        <w:rPr/>
        <w:t xml:space="preserve">      </w:t>
      </w:r>
      <w:r>
        <w:rPr/>
        <w:t>Officer for the Town of Newburgh for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reappoint Norma Jacobsen as </w:t>
      </w:r>
    </w:p>
    <w:p>
      <w:pPr>
        <w:pStyle w:val="Normal"/>
        <w:rPr/>
      </w:pPr>
      <w:r>
        <w:rPr/>
        <w:t xml:space="preserve">      </w:t>
      </w:r>
      <w:r>
        <w:rPr/>
        <w:t xml:space="preserve">Freedom of Information Act (FOIA) Officer for 2006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Appointment of Planning Board Members (3 Year Term Ending 12/31/2008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appoint Clifford Brown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appoint Kenneth Menneri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appoint Joseph Profaci</w:t>
      </w:r>
    </w:p>
    <w:p>
      <w:pPr>
        <w:pStyle w:val="Normal"/>
        <w:jc w:val="center"/>
        <w:rPr/>
      </w:pPr>
      <w:r>
        <w:rPr/>
        <w:t>Reorganization Meeting         January 3, 2006          Pg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the above list of  people to the Planning Board for a </w:t>
      </w:r>
    </w:p>
    <w:p>
      <w:pPr>
        <w:pStyle w:val="Normal"/>
        <w:rPr/>
      </w:pPr>
      <w:r>
        <w:rPr/>
        <w:t xml:space="preserve">      </w:t>
      </w:r>
      <w:r>
        <w:rPr/>
        <w:t>3 year term ending 12/31/2008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MOTION was made by Councilwoman Greene to reappoint the above li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to the Planning Board for a three year term ending 12/31/2008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  Appointment of Zoning Board of Appeals Members (5 Year Term Ending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2/31/2010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appoint Ron Hugh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appoint Michael Ma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the two above mentioned people to the Zoning </w:t>
      </w:r>
    </w:p>
    <w:p>
      <w:pPr>
        <w:pStyle w:val="Normal"/>
        <w:rPr/>
      </w:pPr>
      <w:r>
        <w:rPr/>
        <w:t xml:space="preserve">      </w:t>
      </w:r>
      <w:r>
        <w:rPr/>
        <w:t>Board of Appeals for a five year term ending 12/31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reappoint the above mentioned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s to the Zoning Board of Appeals to a 5 year term ending 12/31/2010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Appoint James E. Manley, Jr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oint James E. Manley, Jr. to the Zoning Board of Appeals for a </w:t>
      </w:r>
    </w:p>
    <w:p>
      <w:pPr>
        <w:pStyle w:val="Normal"/>
        <w:rPr/>
      </w:pPr>
      <w:r>
        <w:rPr/>
        <w:t xml:space="preserve">      </w:t>
      </w:r>
      <w:r>
        <w:rPr/>
        <w:t>five year term ending 12/31/2010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oint James E. Manley, Jr.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Board of Appeals to a five year term ending 12/31/2010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Appointment of O.S.H.A. Educator:  Thomas Dubetsk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is is a request to reappoint Thomas Dubetsky as O.S.H.A. Educator for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reappoint Thomas Dubetsky as </w:t>
      </w:r>
    </w:p>
    <w:p>
      <w:pPr>
        <w:pStyle w:val="Normal"/>
        <w:rPr/>
      </w:pPr>
      <w:r>
        <w:rPr/>
        <w:t xml:space="preserve">      </w:t>
      </w:r>
      <w:r>
        <w:rPr/>
        <w:t>O.S.H.A. Educator for 200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Appointment of Court Clerks:  Frances Bockemuhl &amp; Isabel Klei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Frances Bockemuhl and Isabel Klein as Court Clerks for </w:t>
      </w:r>
    </w:p>
    <w:p>
      <w:pPr>
        <w:pStyle w:val="Normal"/>
        <w:rPr/>
      </w:pPr>
      <w:r>
        <w:rPr/>
        <w:t xml:space="preserve">      </w:t>
      </w:r>
      <w:r>
        <w:rPr/>
        <w:t>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reappoint Frances Bockemuhl &amp; </w:t>
      </w:r>
    </w:p>
    <w:p>
      <w:pPr>
        <w:pStyle w:val="Normal"/>
        <w:rPr/>
      </w:pPr>
      <w:r>
        <w:rPr/>
        <w:t xml:space="preserve">      </w:t>
      </w:r>
      <w:r>
        <w:rPr/>
        <w:t>Isabel Klein as Court Clerks for 200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12.   Appointment of Confined Space Officers:  Gerald Canfield &amp; Tom Dubetsk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Gerald Canfield and Tom Dubetsky as Confined Spa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s for 2006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reappoint Gerald Canfield &amp; Tom </w:t>
      </w:r>
    </w:p>
    <w:p>
      <w:pPr>
        <w:pStyle w:val="Normal"/>
        <w:rPr/>
      </w:pPr>
      <w:r>
        <w:rPr/>
        <w:t xml:space="preserve">      </w:t>
      </w:r>
      <w:r>
        <w:rPr/>
        <w:t>Dubetsky as Confined Space Officers for 20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Appointments of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ourt Officers – Bingo Inspectors – Crossing Guards</w:t>
      </w:r>
    </w:p>
    <w:p>
      <w:pPr>
        <w:pStyle w:val="Normal"/>
        <w:jc w:val="center"/>
        <w:rPr/>
      </w:pPr>
      <w:r>
        <w:rPr/>
        <w:t>Reorganization Meeting          January 3, 2006          Pg. 4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Matrons – Parking Enforc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oint the attached list of people to the above mentioned </w:t>
      </w:r>
    </w:p>
    <w:p>
      <w:pPr>
        <w:pStyle w:val="Normal"/>
        <w:rPr/>
      </w:pPr>
      <w:r>
        <w:rPr/>
        <w:t xml:space="preserve">      </w:t>
      </w:r>
      <w:r>
        <w:rPr/>
        <w:t>positions fo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oint the list of peopl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bove mentioned positions for 2006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Designation of Official Newspapers:  The Sentinel &amp; Mid Hudson Tim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designate the Sentinel and the Mid Hudson Times as the official </w:t>
      </w:r>
    </w:p>
    <w:p>
      <w:pPr>
        <w:pStyle w:val="Normal"/>
        <w:rPr/>
      </w:pPr>
      <w:r>
        <w:rPr/>
        <w:t xml:space="preserve">      </w:t>
      </w:r>
      <w:r>
        <w:rPr/>
        <w:t>newspapers for the Town of New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designate the Sentinel and the Mid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Times as the official newspapers for the Town of Newburgh for 2006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  Designation of Official Delegate and Alternate Delegate for Association of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wns Meeting in New York City in February 2006:  Elizabeth Greene an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eorge Woolse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designate Elizabeth Greene as Official Delegate and George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 Alternate Delegate for the Association of Towns Meeting in February this </w:t>
      </w:r>
    </w:p>
    <w:p>
      <w:pPr>
        <w:pStyle w:val="Normal"/>
        <w:rPr/>
      </w:pPr>
      <w:r>
        <w:rPr/>
        <w:t xml:space="preserve">      </w:t>
      </w:r>
      <w:r>
        <w:rPr/>
        <w:t>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designate Elizabeth Green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George Woolsey as Delegates for the Association of Towns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bstain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Establish Per Diem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For Association of Towns:  $80.00 per d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For Others:  $35.00 per d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establish $80.00 per day for the Per Diem for the Association of </w:t>
      </w:r>
    </w:p>
    <w:p>
      <w:pPr>
        <w:pStyle w:val="Normal"/>
        <w:rPr/>
      </w:pPr>
      <w:r>
        <w:rPr/>
        <w:t xml:space="preserve">      </w:t>
      </w:r>
      <w:r>
        <w:rPr/>
        <w:t>Towns and $35.00 per day for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establish the per diem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 of Towns at $80.00 per day and for all others at $35.00 per day, seconded </w:t>
      </w:r>
    </w:p>
    <w:p>
      <w:pPr>
        <w:pStyle w:val="Normal"/>
        <w:rPr/>
      </w:pPr>
      <w:r>
        <w:rPr/>
        <w:t xml:space="preserve">      </w:t>
      </w:r>
      <w:r>
        <w:rPr/>
        <w:t>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 Designation of Official Bank Depositori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ank of New York                                e. Wachov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Key Bank N.A.                                      f. Hudson United Bank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M &amp;T  Bank                                          g. Riverside Ban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Provident Bank                                    h. Citizen Ban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designate the above list of banks as depositories for the Town </w:t>
      </w:r>
    </w:p>
    <w:p>
      <w:pPr>
        <w:pStyle w:val="Normal"/>
        <w:rPr/>
      </w:pPr>
      <w:r>
        <w:rPr/>
        <w:t xml:space="preserve">      </w:t>
      </w:r>
      <w:r>
        <w:rPr/>
        <w:t>of Newburgh fo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above mentioned </w:t>
      </w:r>
    </w:p>
    <w:p>
      <w:pPr>
        <w:pStyle w:val="Normal"/>
        <w:rPr/>
      </w:pPr>
      <w:r>
        <w:rPr/>
        <w:t xml:space="preserve">      </w:t>
      </w:r>
      <w:r>
        <w:rPr/>
        <w:t xml:space="preserve">depositories for the Town of Newburgh for 2006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organization Meeting          January 3, 2006 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  Authorize Town Supervisor to Sign Checks, Drafts and Notes to and fo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uthorized Bank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uthorize the Town Supervisor to sign checks, drafts and notes to </w:t>
      </w:r>
    </w:p>
    <w:p>
      <w:pPr>
        <w:pStyle w:val="Normal"/>
        <w:rPr/>
      </w:pPr>
      <w:r>
        <w:rPr/>
        <w:t xml:space="preserve">      </w:t>
      </w:r>
      <w:r>
        <w:rPr/>
        <w:t>and for authorized b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the Town Supervisor to </w:t>
      </w:r>
    </w:p>
    <w:p>
      <w:pPr>
        <w:pStyle w:val="Normal"/>
        <w:rPr/>
      </w:pPr>
      <w:r>
        <w:rPr/>
        <w:t xml:space="preserve">      </w:t>
      </w:r>
      <w:r>
        <w:rPr/>
        <w:t xml:space="preserve">sign checks, drafts and notes to and for authorized banks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  Authorize Supervisor to Pay Electric, Other Utilities and Debt Services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mpires/Referees/Scorekeepers Prior to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uthorize the Supervisor to pay electric, utilities, debt services, </w:t>
      </w:r>
    </w:p>
    <w:p>
      <w:pPr>
        <w:pStyle w:val="Normal"/>
        <w:rPr/>
      </w:pPr>
      <w:r>
        <w:rPr/>
        <w:t xml:space="preserve">      </w:t>
      </w:r>
      <w:r>
        <w:rPr/>
        <w:t>umpires/referees/scorekeepers prior to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the Supervisor to pay prior </w:t>
      </w:r>
    </w:p>
    <w:p>
      <w:pPr>
        <w:pStyle w:val="Normal"/>
        <w:rPr/>
      </w:pPr>
      <w:r>
        <w:rPr/>
        <w:t xml:space="preserve">      </w:t>
      </w:r>
      <w:r>
        <w:rPr/>
        <w:t xml:space="preserve">to Audit the electric, other utilities, debt services, umpire/referees/scorekeepers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  Approval of Salari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the salaries as prese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salaries as presented, </w:t>
      </w:r>
    </w:p>
    <w:p>
      <w:pPr>
        <w:pStyle w:val="Normal"/>
        <w:rPr/>
      </w:pPr>
      <w:r>
        <w:rPr/>
        <w:t xml:space="preserve">      </w:t>
      </w:r>
      <w:r>
        <w:rPr/>
        <w:t>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   Announcement of Salaries For Election Chairpersons ($170.00) &amp; Inspector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$150.00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ndrew Zarutskie, Town Clerk</w:t>
      </w:r>
      <w:r>
        <w:rPr>
          <w:b/>
        </w:rPr>
        <w:t xml:space="preserve">, </w:t>
      </w:r>
      <w:r>
        <w:rPr/>
        <w:t xml:space="preserve">explained that in previous years the salarie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Chairpersons and Inspectors for Elections were set by the Town Board.  As of </w:t>
      </w:r>
    </w:p>
    <w:p>
      <w:pPr>
        <w:pStyle w:val="Normal"/>
        <w:rPr/>
      </w:pPr>
      <w:r>
        <w:rPr/>
        <w:t xml:space="preserve">      </w:t>
      </w:r>
      <w:r>
        <w:rPr/>
        <w:t xml:space="preserve">November 15, 2005, under the new law passed in New York State, the salarie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now set by the County Board of Elections.  Mr. Zarutskie announced that the salaries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year will be $170.00 for Chairpersons and $150.00 for Inspectors.  In the Town </w:t>
      </w:r>
    </w:p>
    <w:p>
      <w:pPr>
        <w:pStyle w:val="Normal"/>
        <w:rPr/>
      </w:pPr>
      <w:r>
        <w:rPr/>
        <w:t xml:space="preserve">      </w:t>
      </w:r>
      <w:r>
        <w:rPr/>
        <w:t>of Newburgh that will be a five dollar raise for the chairpers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  Supervisor’s Appointmen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ecretary to Supervisor:  Cynthia Martinez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eputy Supervisor:  Derek Benedic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Historian:  Leslie Cornel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Liaison Officers For Town Departments (See attach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  Town Clerk’s Appointment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First Deputy:  Charlene Blac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econd Deputy:  Jeanne Patt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  Receiver of Taxes Appointmen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First Deputy:  Donna Cucchiar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econd Deputy:  Priscilla W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  Appointments of Highway Superintendent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uperintendent of Highways:  Darrell Bened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Darrell Benedict to the position of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 to a two year term to be in conjunction with the Town Supervis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oint Darrell Benedict to a two </w:t>
      </w:r>
    </w:p>
    <w:p>
      <w:pPr>
        <w:pStyle w:val="Normal"/>
        <w:rPr/>
      </w:pPr>
      <w:r>
        <w:rPr/>
        <w:t xml:space="preserve">      </w:t>
      </w:r>
      <w:r>
        <w:rPr/>
        <w:t>year term as Highway Superintendent, seconded by Councilman Woolsey.</w:t>
      </w:r>
    </w:p>
    <w:p>
      <w:pPr>
        <w:pStyle w:val="Normal"/>
        <w:jc w:val="center"/>
        <w:rPr/>
      </w:pPr>
      <w:r>
        <w:rPr/>
        <w:t>Reorganization Meeting          January 3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eputy Superintendent of Highways:  Todd DePew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Todd DePew to the position of Deputy Highway </w:t>
      </w:r>
    </w:p>
    <w:p>
      <w:pPr>
        <w:pStyle w:val="Normal"/>
        <w:rPr/>
      </w:pPr>
      <w:r>
        <w:rPr/>
        <w:t xml:space="preserve">      </w:t>
      </w:r>
      <w:r>
        <w:rPr/>
        <w:t>Superintendent to a two year term in conjunction with the Town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reappoint Todd DePew to a two year </w:t>
      </w:r>
    </w:p>
    <w:p>
      <w:pPr>
        <w:pStyle w:val="Normal"/>
        <w:rPr/>
      </w:pPr>
      <w:r>
        <w:rPr/>
        <w:t xml:space="preserve">      </w:t>
      </w:r>
      <w:r>
        <w:rPr/>
        <w:t>Term as Deputy Highway Superintendent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Andrew Zarutskie, Town Clerk, swore in Darrell Benedict as Highway </w:t>
      </w:r>
    </w:p>
    <w:p>
      <w:pPr>
        <w:pStyle w:val="Normal"/>
        <w:rPr/>
      </w:pPr>
      <w:r>
        <w:rPr/>
        <w:t xml:space="preserve">      </w:t>
      </w:r>
      <w:r>
        <w:rPr/>
        <w:t>Superintendent and Todd DePew as Deputy Highway Superinte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  Appointment of Commission of Parks, Recreation &amp; Conservation:  Rober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trillo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reappoint Robert Petrillo to a two year term as Commission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Parks, Recreation &amp; Conservation to be in conjunction with the Town Supervisor’s  </w:t>
      </w:r>
    </w:p>
    <w:p>
      <w:pPr>
        <w:pStyle w:val="Normal"/>
        <w:rPr/>
      </w:pPr>
      <w:r>
        <w:rPr/>
        <w:t xml:space="preserve">      </w:t>
      </w:r>
      <w:r>
        <w:rPr/>
        <w:t>te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reappoint Robert Petrillo to a two </w:t>
      </w:r>
    </w:p>
    <w:p>
      <w:pPr>
        <w:pStyle w:val="Normal"/>
        <w:rPr/>
      </w:pPr>
      <w:r>
        <w:rPr/>
        <w:t xml:space="preserve">      </w:t>
      </w:r>
      <w:r>
        <w:rPr/>
        <w:t>year term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  Mileage Reimbur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the mileage reimbursement to be in line with the IRS </w:t>
      </w:r>
    </w:p>
    <w:p>
      <w:pPr>
        <w:pStyle w:val="Normal"/>
        <w:rPr/>
      </w:pPr>
      <w:r>
        <w:rPr/>
        <w:t xml:space="preserve">      </w:t>
      </w:r>
      <w:r>
        <w:rPr/>
        <w:t>allowance of $.441/2 per mile to be effective January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mileage reimbursement </w:t>
      </w:r>
    </w:p>
    <w:p>
      <w:pPr>
        <w:pStyle w:val="Normal"/>
        <w:rPr/>
      </w:pPr>
      <w:r>
        <w:rPr/>
        <w:t xml:space="preserve">      </w:t>
      </w:r>
      <w:r>
        <w:rPr/>
        <w:t>to be $.441/2 per mile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  Announcement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. Michael Fogarty is Sole Assessor for the Town serving a Six Year Term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xpiring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Stanley Marks and Company, LLP are Certified Public Accountants for th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wn of Newbur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. Proclamation of Special Recognition from the previous Town Board whic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ncludes James Manley, Jr. to Elizabeth Greene.  (See attached proclamation.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ouncilwoman Greene</w:t>
      </w:r>
      <w:r>
        <w:rPr/>
        <w:t xml:space="preserve"> said she is honored to be here and to be part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.  She has great hopes to serve everyone well and she appreciates everyone’s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.  Her door is always open and her ears are ready to listen to all the residents </w:t>
      </w:r>
    </w:p>
    <w:p>
      <w:pPr>
        <w:pStyle w:val="Normal"/>
        <w:rPr/>
      </w:pPr>
      <w:r>
        <w:rPr/>
        <w:t xml:space="preserve">      </w:t>
      </w:r>
      <w:r>
        <w:rPr/>
        <w:t>and employees of the Town of Newburg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ouncilman Piaquadio</w:t>
      </w:r>
      <w:r>
        <w:rPr/>
        <w:t xml:space="preserve"> wanted to welcome Betty Greene.  She will make a great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 to the Town Council.  Councilman Piaquadio wanted to acknowledge Jim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.  This past Saturday, Councilman Piaquadio received a call from Mr.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asking where he was because there is a water main break at the old Lloyds bui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is camera is needed to document this.  Mr. Manley had interview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molition crew.  Hopefully we will be able to recoup some of the loss which was </w:t>
      </w:r>
    </w:p>
    <w:p>
      <w:pPr>
        <w:pStyle w:val="Normal"/>
        <w:rPr/>
      </w:pPr>
      <w:r>
        <w:rPr/>
        <w:t xml:space="preserve">      </w:t>
      </w:r>
      <w:r>
        <w:rPr/>
        <w:t xml:space="preserve">either half a million or a million gallons of water.  Jim was there right to the end, very </w:t>
      </w:r>
    </w:p>
    <w:p>
      <w:pPr>
        <w:pStyle w:val="Normal"/>
        <w:rPr/>
      </w:pPr>
      <w:r>
        <w:rPr/>
        <w:t xml:space="preserve">      </w:t>
      </w:r>
      <w:r>
        <w:rPr/>
        <w:t xml:space="preserve">dedicated and gets involved.  Councilman Piaquadio would like to see for 2006 </w:t>
      </w:r>
    </w:p>
    <w:p>
      <w:pPr>
        <w:pStyle w:val="Normal"/>
        <w:rPr/>
      </w:pPr>
      <w:r>
        <w:rPr/>
        <w:t xml:space="preserve">      </w:t>
      </w:r>
      <w:r>
        <w:rPr/>
        <w:t xml:space="preserve">something in place for Colden Park to repair the problems they have, to settl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SEA contract, to settle the PBA contract, to hopefully fence in of detention ponds, </w:t>
      </w:r>
    </w:p>
    <w:p>
      <w:pPr>
        <w:pStyle w:val="Normal"/>
        <w:jc w:val="center"/>
        <w:rPr/>
      </w:pPr>
      <w:r>
        <w:rPr/>
        <w:t>Reorganization Meeting          January 3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consider a law on political signs(to be put up and taken down within a certain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frame), more first training for employees, and to expand the Town’s website / </w:t>
      </w:r>
    </w:p>
    <w:p>
      <w:pPr>
        <w:pStyle w:val="Normal"/>
        <w:rPr/>
      </w:pPr>
      <w:r>
        <w:rPr/>
        <w:t xml:space="preserve">      </w:t>
      </w:r>
      <w:r>
        <w:rPr/>
        <w:t xml:space="preserve">technology.  Hopefully with our new Receiver of Taxes, Mary Lou Venuto, we will  </w:t>
      </w:r>
    </w:p>
    <w:p>
      <w:pPr>
        <w:pStyle w:val="Normal"/>
        <w:rPr/>
      </w:pPr>
      <w:r>
        <w:rPr/>
        <w:t xml:space="preserve">      </w:t>
      </w:r>
      <w:r>
        <w:rPr/>
        <w:t xml:space="preserve">be able to pay taxes, water &amp; sewer on line.  He would like to see a Town wide </w:t>
      </w:r>
    </w:p>
    <w:p>
      <w:pPr>
        <w:pStyle w:val="Normal"/>
        <w:rPr/>
      </w:pPr>
      <w:r>
        <w:rPr/>
        <w:t xml:space="preserve">      </w:t>
      </w:r>
      <w:r>
        <w:rPr/>
        <w:t xml:space="preserve">inventory system; we have the money for it, so hopefully we can implement i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ouncilman Benedict</w:t>
      </w:r>
      <w:r>
        <w:rPr/>
        <w:t xml:space="preserve"> wanted to thank the Town of Newburgh employees and 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s for their confidence in his being re-elected.  It is a pleasure to sit o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He looks forward to working with the former members and now Mrs. Greene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wants to move forward with some of the concerns that the resident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s have.  Hopefully we can streamline 2006.  Happy New Year to all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hopes everyone had a joyous holiday 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ouncilman Woolsey</w:t>
      </w:r>
      <w:r>
        <w:rPr/>
        <w:t xml:space="preserve"> wanted to thank Mr. Manley for his four years of dedic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wasn’t sure of Mr. Manley in the beginning but he went out with a bang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wants to wish everyone a Happy, Healthy New Year.  He wanted to thank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s who go out in these storms and go beyond the call of duty.  That is for all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partments:  Water, Highway, Building &amp; Grounds and Sewer.  We need to get </w:t>
      </w:r>
    </w:p>
    <w:p>
      <w:pPr>
        <w:pStyle w:val="Normal"/>
        <w:rPr/>
      </w:pPr>
      <w:r>
        <w:rPr/>
        <w:t xml:space="preserve">      </w:t>
      </w:r>
      <w:r>
        <w:rPr/>
        <w:t>something done in the yea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upervisor Booth</w:t>
      </w:r>
      <w:r>
        <w:rPr/>
        <w:t xml:space="preserve"> wanted to thank everyone for coming tonight and to thank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s that work for the Town along with our employees, especially Mr. Zarutski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is crew.  Supervisor Booth wanted to thank the Board for everything tha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done.  We don’t always agree but we have agreed to disagree in a profess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manner to take each item individually and try to resolve that item and then move on.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has been a very healthy, interactive Board.  Hopefully it will be a great 2006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reene, we look forward to working with you on this Board.  Mr. Manley i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 pleasure to work with you and everyone here.  Supervisor Booth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ank his wife for putting up with all this and him.  We do have our trying times but </w:t>
      </w:r>
    </w:p>
    <w:p>
      <w:pPr>
        <w:pStyle w:val="Normal"/>
        <w:rPr/>
      </w:pPr>
      <w:r>
        <w:rPr/>
        <w:t xml:space="preserve">      </w:t>
      </w:r>
      <w:r>
        <w:rPr/>
        <w:t>appreciates everyone being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ndrew Zarutskie</w:t>
      </w:r>
      <w:r>
        <w:rPr/>
        <w:t xml:space="preserve">, Town Clerk, his philosophy is his office and staff are her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ne reason and one reason only, to serve the Board and the people.  He feels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been doing that.  As far as Mr. Manley is concerned, he will be miss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aybe some day he will join the Board aga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is Reorganization Meeting </w:t>
      </w:r>
    </w:p>
    <w:p>
      <w:pPr>
        <w:pStyle w:val="Normal"/>
        <w:rPr/>
      </w:pPr>
      <w:r>
        <w:rPr/>
        <w:t xml:space="preserve">      </w:t>
      </w:r>
      <w:r>
        <w:rPr/>
        <w:t>of January 3, 2006 at 7:47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45:00Z</dcterms:created>
  <dc:creator>Charlene</dc:creator>
  <dc:description/>
  <dc:language>en-US</dc:language>
  <cp:lastModifiedBy>Charlene</cp:lastModifiedBy>
  <cp:lastPrinted>2006-01-10T10:42:00Z</cp:lastPrinted>
  <dcterms:modified xsi:type="dcterms:W3CDTF">2006-01-10T15:46:00Z</dcterms:modified>
  <cp:revision>17</cp:revision>
  <dc:subject/>
  <dc:title>Reorganization Meeting </dc:title>
</cp:coreProperties>
</file>